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ge">
                  <wp:posOffset>422275</wp:posOffset>
                </wp:positionV>
                <wp:extent cx="68326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262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95pt;mso-wrap-distance-left:0pt;mso-wrap-distance-right:0pt;mso-wrap-distance-top:0pt;mso-wrap-distance-bottom:0pt;margin-top:33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262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поселения «Поселок Онох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1300   п.Онохой       ул. Гагарина, д.11          тел. 46-5-54,         46-3-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2» февраля 2021 года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ращении в Избирательную комиссию </w:t>
      </w:r>
    </w:p>
    <w:p>
      <w:pPr>
        <w:pStyle w:val="Normal"/>
        <w:rPr/>
      </w:pPr>
      <w:r>
        <w:rPr>
          <w:b/>
        </w:rPr>
        <w:t>Республики Бурятия о возложении полномоч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ой комисс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Онохой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на территориальную избирательную комиссию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Заиграевский район» </w:t>
      </w:r>
    </w:p>
    <w:p>
      <w:pPr>
        <w:pStyle w:val="Normal"/>
        <w:rPr>
          <w:b/>
          <w:b/>
        </w:rPr>
      </w:pPr>
      <w:r>
        <w:rPr>
          <w:b/>
        </w:rPr>
        <w:t>состава 2020-2025 годов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708"/>
        <w:rPr/>
      </w:pPr>
      <w:r>
        <w:rPr/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титься в Избирательную комиссию Республики Бурятия с просьбой возложить полномочия избирательной комиссии муниципального образования городского поселения «Поселок Онохой» на территориальную избирательную комиссию муниципального образования «Заиграевский район» состава 2020-2025 годов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править настоящее решение в Избирательную комиссию Республики Бурятия в срок не позднее «03» февраля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22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одского поселения «Поселок Онохой»</w:t>
        <w:tab/>
        <w:tab/>
        <w:tab/>
        <w:t>В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ГП «Поселок Онохой»</w:t>
        <w:tab/>
        <w:tab/>
        <w:tab/>
        <w:tab/>
        <w:tab/>
        <w:tab/>
        <w:t>М.В. Коваленко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0:00Z</dcterms:created>
  <dc:creator>анири</dc:creator>
  <dc:description/>
  <cp:keywords/>
  <dc:language>en-US</dc:language>
  <cp:lastModifiedBy>Ирина</cp:lastModifiedBy>
  <cp:lastPrinted>2021-02-02T11:22:00Z</cp:lastPrinted>
  <dcterms:modified xsi:type="dcterms:W3CDTF">2021-02-05T03:00:00Z</dcterms:modified>
  <cp:revision>2</cp:revision>
  <dc:subject/>
  <dc:title> </dc:title>
</cp:coreProperties>
</file>